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431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005</wp:posOffset>
                      </wp:positionV>
                      <wp:extent cx="613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.15pt" to="104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23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.55pt" to="238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7/NQ-HĐND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 tháng 11  năm 20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Xác nhận kết quả bầu cử bổ sung Ủy viên UBND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 xml:space="preserve">tỉnh Phú Yên, nhiệm kỳ 2011 - 2016 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10287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1pt" to="29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PHÚ YÊN KHOÁ VI,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KỲ HỌP THỨ 13 (KỲ HỌP BẤT THƯỜNG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bầu cử bổ sung tại biên bản kiểm phiếu bầu Ủy viên UBND tỉnh Phú Yên, nhiệm kỳ 2011 - 2016 ngày 19 tháng 11 năm 2015,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 xml:space="preserve">Điều 1. </w:t>
      </w:r>
      <w:r>
        <w:rPr>
          <w:szCs w:val="40"/>
        </w:rPr>
        <w:t>Xác nhận kết quả bầu cử bổ sung Ủy viên</w:t>
      </w:r>
      <w:r>
        <w:rPr/>
        <w:t xml:space="preserve"> UBND tỉnh Phú Yên, nhiệm kỳ 2011 - 2016 đối với Bà Hồ Thị Nguyên Thảo, Tỉnh ủy viên, Phó Chánh Văn phòng UBND tỉnh.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</w: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shd w:fill="FFFFFF" w:val="clear"/>
        </w:rPr>
        <w:t xml:space="preserve">Giao </w:t>
      </w:r>
      <w:r>
        <w:rPr/>
        <w:t>UBND</w:t>
      </w:r>
      <w:r>
        <w:rPr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tabs>
          <w:tab w:val="clear" w:pos="720"/>
          <w:tab w:val="left" w:pos="1690" w:leader="none"/>
        </w:tabs>
        <w:spacing w:before="120" w:after="0"/>
        <w:ind w:firstLine="720"/>
        <w:jc w:val="both"/>
        <w:rPr>
          <w:szCs w:val="40"/>
        </w:rPr>
      </w:pPr>
      <w:r>
        <w:rPr>
          <w:szCs w:val="40"/>
        </w:rPr>
        <w:t>Nghị quyết này đã được HĐND tỉnh Phú Yên khoá VI, kỳ họp thứ 13 (kỳ họp bất thường) thông qua ngày       tháng       năm 2015./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825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à Hồ Thị Nguyên Thảo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P: Tỉnh ủy, Đ.ĐBQH&amp;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6:00Z</dcterms:created>
  <dc:creator>Mini</dc:creator>
  <dc:description/>
  <cp:keywords/>
  <dc:language>en-US</dc:language>
  <cp:lastModifiedBy>camquynh</cp:lastModifiedBy>
  <cp:lastPrinted>2015-05-19T09:23:00Z</cp:lastPrinted>
  <dcterms:modified xsi:type="dcterms:W3CDTF">2016-01-04T02:42:00Z</dcterms:modified>
  <cp:revision>20</cp:revision>
  <dc:subject/>
  <dc:title>HỘI ĐỒNG NHÂN DÂN      CỘNG HOÀ XÃ HỘI CHỦ NGHĨA VIỆT NAM</dc:title>
</cp:coreProperties>
</file>