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1750</wp:posOffset>
                      </wp:positionV>
                      <wp:extent cx="6210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2.5pt" to="97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53/NQ-HĐND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254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3.35pt" to="231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19  tháng 11  năm 2015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Xác nhận kết quả miễn nhiệm chức danh Ủy viên UBND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>tỉnh Phú Yên, nhiệm kỳ 2011 - 2016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104775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8.25pt" to="294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ỒNG NHÂN DÂN TỈNH PHÚ YÊN KHOÁ V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13 (KỲ HỌP BẤT THƯỜNG)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/>
        <w:tab/>
        <w:t>Căn cứ Luật tổ chức HĐND và UBND năm 2003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>Căn cứ kết quả tại biên bản kiểm phiếu miễn nhiệm chức danh Ủy viên UBND tỉnh Phú Yên, nhiệm kỳ 2011 - 2016 ngày 19 tháng 11 năm 2015</w:t>
      </w:r>
      <w:r>
        <w:rPr>
          <w:szCs w:val="40"/>
        </w:rPr>
        <w:t>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tabs>
          <w:tab w:val="clear" w:pos="720"/>
          <w:tab w:val="left" w:pos="1454" w:leader="none"/>
        </w:tabs>
        <w:jc w:val="both"/>
        <w:rPr>
          <w:sz w:val="38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80" w:after="0"/>
        <w:jc w:val="both"/>
        <w:rPr/>
      </w:pPr>
      <w:r>
        <w:rPr>
          <w:szCs w:val="40"/>
        </w:rPr>
        <w:tab/>
      </w:r>
      <w:r>
        <w:rPr>
          <w:b/>
          <w:szCs w:val="40"/>
        </w:rPr>
        <w:t>Điều 1.</w:t>
      </w:r>
      <w:r>
        <w:rPr>
          <w:szCs w:val="40"/>
        </w:rPr>
        <w:t xml:space="preserve"> Miễn nhiệm chức danh Ủy viên UBND tỉnh Phú Yên,</w:t>
      </w:r>
      <w:r>
        <w:rPr/>
        <w:t xml:space="preserve"> nhiệm kỳ 2011 - 2016 đối với Ông Đỗ Duy Vinh, để nghỉ công tác chờ đủ tuổi nghỉ hưu.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szCs w:val="40"/>
        </w:rPr>
        <w:tab/>
      </w: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color w:val="000000"/>
          <w:shd w:fill="FFFFFF" w:val="clear"/>
        </w:rPr>
        <w:t xml:space="preserve">Giao </w:t>
      </w:r>
      <w:r>
        <w:rPr>
          <w:szCs w:val="40"/>
        </w:rPr>
        <w:t>UBND</w:t>
      </w:r>
      <w:r>
        <w:rPr>
          <w:color w:val="000000"/>
          <w:shd w:fill="FFFFFF" w:val="clear"/>
        </w:rPr>
        <w:t xml:space="preserve"> tỉnh hoàn tất các thủ tục trình Thủ tướng Chính phủ phê chuẩn theo quy định của pháp luật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40"/>
        </w:rPr>
        <w:t>Nghị quyết này đã được HĐND tỉnh Phú Yên khoá VI, kỳ họp thứ 13 (kỳ họp bất thường) thông qua ngày 19 tháng 11 năm 2015./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498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UBTV Quốc hội;                                                            </w:t>
              <w:tab/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an CTĐB của UBTVQ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, UBND, UBMTTQVN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KSND, TA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ác vị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ại biểu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Ông Đỗ Duy Vi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ác c</w:t>
            </w:r>
            <w:r>
              <w:rPr>
                <w:sz w:val="22"/>
              </w:rPr>
              <w:t>ơ</w:t>
            </w:r>
            <w:r>
              <w:rPr>
                <w:sz w:val="22"/>
              </w:rPr>
              <w:t xml:space="preserve"> quan, ban, ngành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thể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P: Tỉnh ủy, Đ.ĐBQH&amp;HĐND, UB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hị xã, thành phố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ác huyện, thị xã, thành phố;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Báo PY, </w:t>
            </w:r>
            <w:r>
              <w:rPr>
                <w:sz w:val="22"/>
              </w:rPr>
              <w:t>Đà</w:t>
            </w:r>
            <w:r>
              <w:rPr>
                <w:sz w:val="22"/>
              </w:rPr>
              <w:t>i PT-THPY, TTTHVN tại PY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 tin học và công báo VP. UB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HSKH.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5:00Z</dcterms:created>
  <dc:creator>Mini</dc:creator>
  <dc:description/>
  <cp:keywords/>
  <dc:language>en-US</dc:language>
  <cp:lastModifiedBy>Home</cp:lastModifiedBy>
  <cp:lastPrinted>2015-05-19T08:38:00Z</cp:lastPrinted>
  <dcterms:modified xsi:type="dcterms:W3CDTF">2015-11-24T01:40:00Z</dcterms:modified>
  <cp:revision>25</cp:revision>
  <dc:subject/>
  <dc:title>HỘI ĐỒNG NHÂN DÂN      CỘNG HOÀ XÃ HỘI CHỦ NGHĨA VIỆT NAM</dc:title>
</cp:coreProperties>
</file>